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ИД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1575-3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982-1504/202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01 августа 2024 г.                                                                                              г. Лянтор                                                            </w:t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- Югры Ирина Петровна Кравц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Короткевич Александра Владимировича,  ***</w:t>
      </w:r>
      <w:r>
        <w:rPr>
          <w:sz w:val="28"/>
          <w:szCs w:val="28"/>
        </w:rPr>
        <w:t>ранее привлекавшегося к административной  ответственности  за совершение правонарушений предусмотренных главой 12 Кодекса Российской Федерации об административных правонарушениях, привлекаемого к административной ответственности по ч.2 ст.12.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у, 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 xml:space="preserve">    разъяснены права по ст.25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ясны, ходатайств не заявл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откевич А.В. 31.07.2024 г. в 17:48 ч. на ул.  Назаргалеева-2, г.Лянтор  Сургутского района, ХМАО - Югры, управлял транспортным средством «  Ниссан Альмера »  государственный регистрационный знак   ***  будучи лишенным права управления транспортными средствами 15 мая 2024 г. на срок  12 месяцев чем нарушил п.2.1.1.Правил дорожного движения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роткевич А.В.  </w:t>
      </w:r>
      <w:r>
        <w:rPr>
          <w:spacing w:val="-1"/>
          <w:sz w:val="28"/>
          <w:szCs w:val="28"/>
        </w:rPr>
        <w:t>в</w:t>
      </w:r>
      <w:r>
        <w:rPr>
          <w:iCs/>
          <w:sz w:val="28"/>
          <w:szCs w:val="28"/>
        </w:rPr>
        <w:t xml:space="preserve"> судебном заседании вину в совершении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Короткевич А.В. в совершении правонарушения, предусмотренного ч. 2 ст. 12.7  Кодекса Российской Федерации об административных правонарушениях подтверждается протоколом об административном правонарушении 86 ХМ № 633520 от 31.07.2024 г. /л.д.2/, копией  постановления  мирового судьи судебного участка № 1 Сургутского судебного района № 5-1127-1504/2023 г. от 15.05.2024 г., рапортом, Справкой ОИАЗ ГИБДД /л.д.8/ согласно которой Короткевич А.В., является лицом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азательства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</w:t>
      </w:r>
      <w:r>
        <w:rPr>
          <w:color w:val="000000"/>
          <w:spacing w:val="1"/>
          <w:sz w:val="28"/>
          <w:szCs w:val="28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анализировав указанные доказательства, судья находит вину правонарушителя в совершении правонарушения, предусмотренного ч. 2 ст. 12.7  Кодекса Российской Федерации об административных правонарушениях  </w:t>
      </w:r>
      <w:r>
        <w:rPr>
          <w:color w:val="000000"/>
          <w:sz w:val="28"/>
          <w:szCs w:val="28"/>
        </w:rPr>
        <w:t>Управление транспортным средством водителем, лишенным права управления транспортными средствами - доказанн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ья квалифицирует действия </w:t>
      </w:r>
      <w:r>
        <w:rPr>
          <w:sz w:val="28"/>
          <w:szCs w:val="28"/>
        </w:rPr>
        <w:t xml:space="preserve">Короткевич А.В. </w:t>
      </w:r>
      <w:r>
        <w:rPr>
          <w:color w:val="000000"/>
          <w:sz w:val="28"/>
          <w:szCs w:val="28"/>
        </w:rPr>
        <w:t>по ч.2 ст.12.7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2 ст. 1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обстоятельств смягчающих административную ответственность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является повторное совершение однородного правонарушения, в соответствии со ст.4.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Короткевич А.В.   и считает необходимым назначить наказание, в виде  административного штрафа, которое обеспечит реализацию задач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 29.10, 3.9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Короткевич Александра Владимировича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подвергнуть</w:t>
      </w:r>
      <w:r>
        <w:rPr>
          <w:color w:val="000000"/>
          <w:sz w:val="28"/>
          <w:szCs w:val="28"/>
        </w:rPr>
        <w:t xml:space="preserve"> наказанию в виде административного штрафа в размере 30 000.00 руб./тридцать тысяч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роткевич А.В.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траф необходимо оплатить на б</w:t>
      </w:r>
      <w:r>
        <w:rPr>
          <w:color w:val="000000"/>
          <w:sz w:val="28"/>
          <w:szCs w:val="28"/>
          <w:shd w:fill="FFFFFF" w:val="clear"/>
        </w:rPr>
        <w:t xml:space="preserve">анковские реквизиты: Получатель платежа: </w:t>
      </w:r>
      <w:r>
        <w:rPr>
          <w:spacing w:val="-1"/>
          <w:sz w:val="28"/>
          <w:szCs w:val="28"/>
        </w:rPr>
        <w:t>УФК по Ханты-Мансийскому автономному округу - Югре (УМВД России по ХМАО - Югре) ИНН 8601010390 ОКТМО 71826000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чет 03100643000000018700 РКЦ Ханты-Мансийск г. Ханты-Мансийск БИК 007162163 КПП 860101001 кор/счет 40102810245370000007 </w:t>
      </w:r>
      <w:r>
        <w:rPr>
          <w:spacing w:val="1"/>
          <w:sz w:val="28"/>
          <w:szCs w:val="28"/>
        </w:rPr>
        <w:t>КБК 18811601123010001140 УИН</w:t>
      </w:r>
      <w:r>
        <w:rPr>
          <w:spacing w:val="-1"/>
          <w:sz w:val="28"/>
          <w:szCs w:val="28"/>
        </w:rPr>
        <w:t xml:space="preserve"> 18810486240740014935 </w:t>
      </w:r>
      <w:r>
        <w:rPr>
          <w:color w:val="000000"/>
          <w:sz w:val="28"/>
          <w:szCs w:val="28"/>
          <w:shd w:fill="FFFFFF" w:val="clear"/>
        </w:rPr>
        <w:t>назначение платежа № 5- 982-1504/202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лицу, привлеченному к административной ответственности,</w:t>
      </w:r>
      <w:r>
        <w:rPr>
          <w:sz w:val="28"/>
          <w:szCs w:val="28"/>
        </w:rPr>
        <w:t xml:space="preserve"> что на основании ч.4 ст.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И.П. Кравцова  </w:t>
      </w:r>
    </w:p>
    <w:sectPr>
      <w:type w:val="nextPage"/>
      <w:pgSz w:w="11906" w:h="16838"/>
      <w:pgMar w:left="900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